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1905</wp:posOffset>
            </wp:positionV>
            <wp:extent cx="1186180" cy="6286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210</wp:posOffset>
                </wp:positionH>
                <wp:positionV relativeFrom="paragraph">
                  <wp:posOffset>172085</wp:posOffset>
                </wp:positionV>
                <wp:extent cx="4127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5pt;height:17.5pt;mso-wrap-distance-left:9.05pt;mso-wrap-distance-right:9.05pt;mso-wrap-distance-top:0pt;mso-wrap-distance-bottom:0pt;margin-top:13.55pt;mso-position-vertical-relative:text;margin-left:46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カウンスル№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第</w:t>
      </w:r>
      <w:r>
        <w:rPr>
          <w:b/>
          <w:sz w:val="32"/>
          <w:szCs w:val="32"/>
          <w:u w:val="single"/>
        </w:rPr>
        <w:t>38</w:t>
      </w:r>
      <w:r>
        <w:rPr>
          <w:b/>
          <w:sz w:val="32"/>
          <w:szCs w:val="32"/>
          <w:u w:val="single"/>
        </w:rPr>
        <w:t>期役員及び常任委員会</w:t>
      </w:r>
      <w:r>
        <w:rPr>
          <w:b/>
          <w:sz w:val="24"/>
          <w:szCs w:val="24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[</w:t>
      </w:r>
      <w:r>
        <w:rPr>
          <w:b/>
          <w:sz w:val="24"/>
          <w:szCs w:val="24"/>
        </w:rPr>
        <w:t>選出役員</w:t>
      </w:r>
      <w:r>
        <w:rPr>
          <w:rFonts w:cs="ＭＳ 明朝;MS Mincho" w:ascii="ＭＳ 明朝;MS Mincho" w:hAnsi="ＭＳ 明朝;MS Mincho"/>
          <w:b/>
          <w:sz w:val="24"/>
          <w:szCs w:val="24"/>
        </w:rPr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28420</wp:posOffset>
                </wp:positionH>
                <wp:positionV relativeFrom="paragraph">
                  <wp:posOffset>19685</wp:posOffset>
                </wp:positionV>
                <wp:extent cx="3397250" cy="1304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30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本田　光代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大　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中村　朱李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千　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副会長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宮武　和美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千　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4"/>
                                      <w:szCs w:val="24"/>
                                    </w:rPr>
                                    <w:t>第二副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本庄　扇宗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北大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書記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段　 紅子   （大　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早川　由美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眉　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02.75pt;mso-wrap-distance-left:7.1pt;mso-wrap-distance-right:7.1pt;mso-wrap-distance-top:0pt;mso-wrap-distance-bottom:0pt;margin-top:1.55pt;mso-position-vertical-relative:text;margin-left:104.6p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30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本田　光代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大　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中村　朱李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千　里）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副会長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宮武　和美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千　里）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4"/>
                                <w:szCs w:val="24"/>
                              </w:rPr>
                              <w:t>第二副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本庄　扇宗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北大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記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段　 紅子   （大　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計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早川　由美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眉　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[</w:t>
      </w:r>
      <w:r>
        <w:rPr>
          <w:b/>
          <w:sz w:val="24"/>
          <w:szCs w:val="24"/>
        </w:rPr>
        <w:t>任命役員</w:t>
      </w:r>
      <w:r>
        <w:rPr>
          <w:rFonts w:cs="ＭＳ 明朝;MS Mincho" w:ascii="ＭＳ 明朝;MS Mincho" w:hAnsi="ＭＳ 明朝;MS Mincho"/>
          <w:b/>
          <w:sz w:val="24"/>
          <w:szCs w:val="24"/>
        </w:rPr>
        <w:t>]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86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会法規役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遠藤　美与子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堺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編集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松崎　智子（北大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武　和美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平田　真弓（眉山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早川　由美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眉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常任委員会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任委員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委　員　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委　　　　　　　員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計監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橋本　榮子（大　阪）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島　百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本田　裕子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・財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野村　翠子（大　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菰田　真理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井上　純子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則・決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　和子（大　阪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島津　京子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堺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 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員　委　員　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本庄　扇宗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崎　浩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粟津　敏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稲室　恵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眉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グラム・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　　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村　朱李（千 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則武　紀子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橋　佳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辰巳　信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ピーチコンテス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谷間　のり子（千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里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段　　紅子（大阪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立岡　幸子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大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柴田　裕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ェブサイ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田　真弓 （眉 山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　　　　　　　　　　　　　　　　　　　カウンスル№</w:t>
      </w:r>
      <w:r>
        <w:rPr>
          <w:sz w:val="24"/>
          <w:szCs w:val="24"/>
        </w:rPr>
        <w:t>5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期会長　本田光代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49:00Z</dcterms:created>
  <dc:creator>yukiko</dc:creator>
  <dc:description/>
  <cp:keywords/>
  <dc:language>en-US</dc:language>
  <cp:lastModifiedBy>田村 雅人</cp:lastModifiedBy>
  <cp:lastPrinted>2025-05-15T20:53:00Z</cp:lastPrinted>
  <dcterms:modified xsi:type="dcterms:W3CDTF">2025-08-04T01:49:00Z</dcterms:modified>
  <cp:revision>2</cp:revision>
  <dc:subject/>
  <dc:title/>
</cp:coreProperties>
</file>